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hanging="363"/>
        <w:jc w:val="right"/>
        <w:rPr>
          <w:rFonts w:ascii="Times New Roman" w:hAnsi="Times New Roman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łącznik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4"/>
        </w:rPr>
        <w:t>do Uchwały Nr VI-13/2020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rządu Powiatu Wołomińskiego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z dnia 22 stycznia 2020 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SADY PRZYZNAWANIA I ROZLICZANIA DOTACJI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BUDŻETU POWIATU WOŁOMIŃSKIEGO</w:t>
      </w:r>
    </w:p>
    <w:p>
      <w:pPr>
        <w:pStyle w:val="Nagwekspisutreci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REALIZACJĘ ZADAŃ PUBLICZNYCH ZLECANYCH W RAMACH</w:t>
      </w:r>
    </w:p>
    <w:p>
      <w:pPr>
        <w:pStyle w:val="Nagwekspisutreci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PROGRAMU WSPÓŁPRACY Z ORGANIZACJAMI POZARZĄDOWYMI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II. ZLECANIE REALIZACJI ZADANIA PUBLICZNEGO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W TRYBIE POZAKONKURSOWYM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lecanie realizacji zadania publicznego w trybie pozakonkursowym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6"/>
          <w:numId w:val="5"/>
        </w:numPr>
        <w:tabs>
          <w:tab w:val="clear" w:pos="709"/>
        </w:tabs>
        <w:suppressAutoHyphens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składa uproszczoną ofert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i zadania publicznego z pominięciem otwartego konkursu ofert na zasadach określonych w art. 19a. ustawy na formularzu zgodnym z załącznikiem nr 1 do rozporządzenia Przewodniczącego Komitetu do Spraw Pożytku Publicznego z dnia 24 października 2018 r. w sprawie  uproszczonego  wzoru  oferty  i uproszczonego wzoru sprawozdania z realizacji  zadania  publicznego (Dz. U. poz. 2055). </w:t>
      </w:r>
    </w:p>
    <w:p>
      <w:pPr>
        <w:pStyle w:val="Akapitzlist"/>
        <w:suppressAutoHyphens w:val="false"/>
        <w:spacing w:lineRule="auto" w:line="240" w:before="0" w:after="0"/>
        <w:ind w:left="1069" w:firstLine="34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a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uk uproszczonej oferty realizacji zadania publicznego można pobrać ze stron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powiat-wolominski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zakładka OGŁOSZENIA podstrona Tryb pozakonkursowy składania ofert przez organizacje pozarządowe.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 winna spełnić łącznie następujące wymogi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y realizacji zadania publicznego o charakterze lokalnym lub regionalnym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dofinansowania lub finansowania zadania publicznego nie przekracza kwoty 10.000 zł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nie publiczne ma być realizowane w okresie nie dłuższym niż 90 dni.</w:t>
      </w:r>
    </w:p>
    <w:p>
      <w:pPr>
        <w:pStyle w:val="TextBody"/>
        <w:numPr>
          <w:ilvl w:val="6"/>
          <w:numId w:val="5"/>
        </w:numPr>
        <w:tabs>
          <w:tab w:val="clear" w:pos="709"/>
        </w:tabs>
        <w:suppressAutoHyphens w:val="false"/>
        <w:spacing w:lineRule="auto" w:line="240" w:before="0" w:after="0"/>
        <w:ind w:left="36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ć środków finansowych przekazywanych organizacjom w trybie pozakonkurso-wym nie może przekroczyć 20 % środków zaplanowanych na realizację Programu współpracy. </w:t>
      </w:r>
    </w:p>
    <w:p>
      <w:pPr>
        <w:pStyle w:val="TextBody"/>
        <w:numPr>
          <w:ilvl w:val="6"/>
          <w:numId w:val="5"/>
        </w:numPr>
        <w:tabs>
          <w:tab w:val="clear" w:pos="709"/>
        </w:tabs>
        <w:suppressAutoHyphens w:val="false"/>
        <w:spacing w:lineRule="auto" w:line="240" w:before="0" w:after="0"/>
        <w:ind w:left="36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formalna i merytoryczna oferty dokonywana jest niezwłocznie po wpływie oferty do Starostwa Powiatowego w Wołominie, przez pracownika Wydziału Spraw Obywatelskich Starostwa, przy zastosowaniu odpowiednich zapisów § 6. </w:t>
      </w:r>
    </w:p>
    <w:p>
      <w:pPr>
        <w:pStyle w:val="TextBody"/>
        <w:numPr>
          <w:ilvl w:val="6"/>
          <w:numId w:val="5"/>
        </w:numPr>
        <w:tabs>
          <w:tab w:val="clear" w:pos="709"/>
        </w:tabs>
        <w:suppressAutoHyphens w:val="false"/>
        <w:spacing w:lineRule="auto" w:line="240" w:before="0" w:after="0"/>
        <w:ind w:left="36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ę, o której mowa w ust. 4 zawierającą opini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ydziałów merytorycznych Starostwa Powiatowego w Wołominie oraz/lub jednostek organizacyjnych Powiatu Wołomińskiego, Wydział Spraw Obywatelskich przedstawia w formie notatki służbowej.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40" w:before="0" w:after="0"/>
        <w:ind w:left="36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erminie nie dłuższym niż 7 dni roboczych od dnia wpłynięcia oferty Zarząd Powiatu Wołomińskiego, zamieszcza ofertę w Biuletynie Informacji Publicznej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powiat-wolominski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zakładka  OGŁOSZENIA  podstrona  Tryb  pozakonkursowy  składania ofert  przez  organizacje  pozarządowe,  na  stronie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owiat-wolominski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baner ORGANIZACJE    POZARZĄDOWE   oraz   w    siedzibie    Starostwa     Powiatowego w Wołominie w miejscu przeznaczonym na zamieszczenie ogłoszeń.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40" w:before="0" w:after="0"/>
        <w:ind w:left="36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erminie 7 dni od dnia podania oferty do publicznej wiadomości każdy ma prawo zgłaszania uwag dotyczących oferty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 zgłoszenia uwag do oferty realizacji zadania publicznego złożonej w trybie pozakonkursowym” stanowi załącznik nr 7 do Zasad.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40" w:before="0" w:after="0"/>
        <w:ind w:left="36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upływie 7 dni od dnia publikacji oferty, w przypadku negatywnego rozpatrzenia zgłoszonych   uwag,   Zarząd   Powiatu   Wołomińskiego   niezwłocznie   zawiera  umowę o realizację zadania publicznego.</w:t>
      </w:r>
    </w:p>
    <w:p>
      <w:pPr>
        <w:pStyle w:val="Akapitzlist"/>
        <w:suppressAutoHyphens w:val="false"/>
        <w:spacing w:lineRule="auto" w:line="240" w:before="0" w:after="0"/>
        <w:ind w:left="1417" w:firstLine="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a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 umowy o realizację zadania publicznego można pobrać ze strony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powiat-wolominski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zakładka OGŁOSZENIA podstrona Tryb pozakonkursowy składania ofert przez organizacje pozarządowe.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40" w:before="0" w:after="0"/>
        <w:ind w:left="36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erminie 30 dni od dnia wskazanego w umowie jako termin zakończenia realizacji zadnia,   organizacja,   z   którą   zawarto   umowę   składa   uproszczone   sprawozdanie  z wykonania zadania publicznego na formularzu zgodnym z załącznikiem nr 2 do rozporządzenia Przewodniczącego Komitetu do Spraw Pożytku Publicznego z dnia 24 października 2018 r. w sprawie uproszczonego wzoru oferty i uproszczonego wzoru sprawozdania z realizacji zadania publicznego.</w:t>
      </w:r>
    </w:p>
    <w:p>
      <w:pPr>
        <w:pStyle w:val="Akapitzlist"/>
        <w:suppressAutoHyphens w:val="false"/>
        <w:spacing w:lineRule="auto" w:line="240" w:before="0" w:after="0"/>
        <w:ind w:left="1069" w:firstLine="34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waga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uk uproszczonego sprawozdania z realizacji zadania publicznego można pobrać ze strony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powiat-wolominski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zakładka OGŁOSZENIA podstrona Tryb pozakonkursowy składania ofert przez organizacje pozarządowe.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40" w:before="0" w:after="0"/>
        <w:ind w:left="36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uproszczonej oferty realizacji zadania publicznego, umowy o realizację zadania publicznego oraz uproszczonego sprawozdania z realizacji zadania publicznego mają zastosowanie odpowiednie postanowienia niniejszych Zasad.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40" w:before="0" w:after="0"/>
        <w:ind w:left="36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udostępnienia przez Powiat Wołomiński generatora ofert (wniosków), uproszczoną ofertę realizacji zadania można złożyć za pośrednictwem generatora. </w:t>
      </w:r>
    </w:p>
    <w:sectPr>
      <w:footerReference w:type="default" r:id="rId7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lbany AMT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 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26" w:hanging="363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color w:val="FF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6z3">
    <w:name w:val="WW8Num6z3"/>
    <w:qFormat/>
    <w:rPr>
      <w:rFonts w:ascii="Wingdings" w:hAnsi="Wingdings" w:cs="Wingdings"/>
      <w:b/>
      <w:i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10z3">
    <w:name w:val="WW8Num10z3"/>
    <w:qFormat/>
    <w:rPr>
      <w:rFonts w:ascii="Wingdings" w:hAnsi="Wingdings" w:cs="Wingdings"/>
      <w:b/>
      <w:i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b w:val="false"/>
      <w:i w:val="false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3">
    <w:name w:val="WW8Num36z3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5">
    <w:name w:val="WW8Num43z5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6z2">
    <w:name w:val="WW8Num46z2"/>
    <w:qFormat/>
    <w:rPr/>
  </w:style>
  <w:style w:type="character" w:styleId="WW8Num46z6">
    <w:name w:val="WW8Num46z6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/>
  </w:style>
  <w:style w:type="character" w:styleId="WW8Num48z5">
    <w:name w:val="WW8Num48z5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rFonts w:ascii="Times New Roman" w:hAnsi="Times New Roman" w:eastAsia="Calibri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56z1">
    <w:name w:val="WW8Num56z1"/>
    <w:qFormat/>
    <w:rPr>
      <w:rFonts w:ascii="Times New Roman" w:hAnsi="Times New Roman" w:eastAsia="Calibri" w:cs="Times New Roman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/>
  </w:style>
  <w:style w:type="character" w:styleId="WW8Num66z6">
    <w:name w:val="WW8Num66z6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Times New Roman" w:hAnsi="Times New Roman" w:eastAsia="Calibri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5">
    <w:name w:val="WW8Num70z5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/>
  </w:style>
  <w:style w:type="character" w:styleId="WW8Num72z5">
    <w:name w:val="WW8Num72z5"/>
    <w:qFormat/>
    <w:rPr>
      <w:rFonts w:ascii="Times New Roman" w:hAnsi="Times New Roman" w:eastAsia="Calibri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Calibri" w:cs="Times New Roman"/>
    </w:rPr>
  </w:style>
  <w:style w:type="character" w:styleId="WW8Num76z1">
    <w:name w:val="WW8Num7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Times New Roman" w:hAnsi="Times New Roman" w:eastAsia="Calibri" w:cs="Times New Roman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1z6">
    <w:name w:val="WW8Num81z6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Times New Roman" w:hAnsi="Times New Roman" w:eastAsia="Calibri" w:cs="Times New Roman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11z3">
    <w:name w:val="WW8Num11z3"/>
    <w:qFormat/>
    <w:rPr>
      <w:rFonts w:ascii="Wingdings" w:hAnsi="Wingdings" w:cs="Wingdings"/>
      <w:b/>
      <w:i/>
      <w:sz w:val="20"/>
      <w:szCs w:val="20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2">
    <w:name w:val="WW8Num26z2"/>
    <w:qFormat/>
    <w:rPr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12z3">
    <w:name w:val="WW8Num12z3"/>
    <w:qFormat/>
    <w:rPr>
      <w:rFonts w:ascii="Wingdings" w:hAnsi="Wingdings" w:cs="Wingdings"/>
      <w:b/>
      <w:i/>
      <w:sz w:val="20"/>
      <w:szCs w:val="20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sz w:val="24"/>
      <w:szCs w:val="24"/>
    </w:rPr>
  </w:style>
  <w:style w:type="character" w:styleId="WW8Num37z1">
    <w:name w:val="WW8Num37z1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7z2">
    <w:name w:val="WW8Num7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7z3">
    <w:name w:val="WW8Num7z3"/>
    <w:qFormat/>
    <w:rPr>
      <w:rFonts w:ascii="Wingdings" w:hAnsi="Wingdings" w:cs="Wingdings"/>
      <w:b/>
      <w:i/>
      <w:sz w:val="20"/>
      <w:szCs w:val="20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8z2">
    <w:name w:val="WW8Num18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18z3">
    <w:name w:val="WW8Num18z3"/>
    <w:qFormat/>
    <w:rPr>
      <w:rFonts w:ascii="Wingdings" w:hAnsi="Wingdings" w:cs="Wingdings"/>
      <w:b/>
      <w:i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b/>
      <w:color w:val="FF0000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kern w:val="2"/>
      <w:sz w:val="22"/>
      <w:szCs w:val="22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363"/>
      <w:jc w:val="both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726" w:hanging="363"/>
      <w:jc w:val="both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before="0" w:after="0"/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ind w:left="726" w:hanging="363"/>
      <w:jc w:val="both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Contents3">
    <w:name w:val="TOC 3"/>
    <w:basedOn w:val="Indeks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  <w:ind w:left="726" w:hanging="363"/>
      <w:jc w:val="both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363"/>
    </w:pPr>
    <w:rPr/>
  </w:style>
  <w:style w:type="paragraph" w:styleId="NormalnyWeb1">
    <w:name w:val="Normalny (Web)1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7"/>
      <w:szCs w:val="17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363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36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bip.powiat-wolominski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54:00Z</dcterms:created>
  <dc:creator>UMZ</dc:creator>
  <dc:description/>
  <cp:keywords/>
  <dc:language>en-US</dc:language>
  <cp:lastModifiedBy>A0501</cp:lastModifiedBy>
  <cp:lastPrinted>2020-01-20T11:59:00Z</cp:lastPrinted>
  <dcterms:modified xsi:type="dcterms:W3CDTF">2020-01-23T10:04:00Z</dcterms:modified>
  <cp:revision>197</cp:revision>
  <dc:subject/>
  <dc:title>Zasady przyznawania i rozliczania dotacji Zielonka wrzesień 2009</dc:title>
</cp:coreProperties>
</file>